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Protist Evolution Assignment</w:t>
      </w:r>
    </w:p>
    <w:p>
      <w:pPr>
        <w:pStyle w:val="HTMLAddress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Arial" w:ascii="Arial" w:hAnsi="Arial"/>
          <w:lang w:eastAsia="ja-JP"/>
        </w:rPr>
        <w:t>Go here:</w:t>
      </w:r>
      <w:r>
        <w:rPr>
          <w:lang w:eastAsia="ja-JP"/>
        </w:rPr>
        <w:t xml:space="preserve">   </w:t>
      </w:r>
      <w:hyperlink r:id="rId2">
        <w:r>
          <w:rPr>
            <w:rStyle w:val="InternetLink"/>
            <w:rFonts w:cs="Arial" w:ascii="Arial" w:hAnsi="Arial"/>
            <w:u w:val="none"/>
            <w:lang w:eastAsia="ja-JP"/>
          </w:rPr>
          <w:t>http://www.sumanasinc.com/webcontent/animations/content/organelles.html</w:t>
        </w:r>
      </w:hyperlink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lick on "Narrated".   Watch the vide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o here:</w:t>
        <w:tab/>
      </w:r>
      <w:hyperlink r:id="rId3">
        <w:r>
          <w:rPr>
            <w:rStyle w:val="InternetLink"/>
            <w:rFonts w:cs="Arial" w:ascii="Arial" w:hAnsi="Arial"/>
            <w:u w:val="none"/>
            <w:lang w:eastAsia="ja-JP"/>
          </w:rPr>
          <w:t>http://evolution.berkeley.edu/evosite/history/endosym.shtml</w:t>
        </w:r>
      </w:hyperlink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ad the article, both page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.</w:t>
        <w:tab/>
        <w:t>What role did Lynn Margulis play in the theory of endosymbiosi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>What role did Woese and Doolittle play in the theory of endosymbiosi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  <w:tab/>
        <w:t>What hypothesis proposed by Margulis has not been widely accepted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  <w:tab/>
        <w:t>How is this relevant to modern scienc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ists Transpor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.</w:t>
        <w:tab/>
        <w:t>How do protists transport oxygen and carbon dioxid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.</w:t>
        <w:tab/>
        <w:t>How do protists transport wastes and ion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7.</w:t>
        <w:tab/>
        <w:t>How do protists maintain water balanc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8.</w:t>
        <w:tab/>
        <w:t xml:space="preserve">Discuss the differences in transport systems of unicellular protists, colonial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protists and large multicellular protists, such as brown alga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ylogenetic Tree for Protists 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Use the cladogram on the next page (Campbell, 8</w:t>
      </w:r>
      <w:r>
        <w:rPr>
          <w:rFonts w:cs="Arial" w:ascii="Arial" w:hAnsi="Arial"/>
          <w:vertAlign w:val="superscript"/>
          <w:lang w:eastAsia="ja-JP"/>
        </w:rPr>
        <w:t>th</w:t>
      </w:r>
      <w:r>
        <w:rPr>
          <w:rFonts w:cs="Arial" w:ascii="Arial" w:hAnsi="Arial"/>
          <w:lang w:eastAsia="ja-JP"/>
        </w:rPr>
        <w:t xml:space="preserve"> edition, page 578) to answer the next question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9.</w:t>
        <w:tab/>
        <w:t>Which protist group is the sister taxon of plant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0.</w:t>
        <w:tab/>
        <w:t>Which protist group is the sister taxon of animal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1.</w:t>
        <w:tab/>
        <w:t>Which protist group is the sister taxon of fungi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drawing>
          <wp:inline distT="0" distB="0" distL="0" distR="0">
            <wp:extent cx="438277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rther Explorations 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</w:rPr>
        <w:t>ABC Hypothesi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o here:</w:t>
        <w:tab/>
      </w:r>
      <w:hyperlink r:id="rId5">
        <w:r>
          <w:rPr>
            <w:rStyle w:val="InternetLink"/>
            <w:rFonts w:cs="Arial" w:ascii="Arial" w:hAnsi="Arial"/>
            <w:u w:val="none"/>
            <w:lang w:eastAsia="ja-JP"/>
          </w:rPr>
          <w:t>http://www.astrobio.net/news/article243.html</w:t>
        </w:r>
      </w:hyperlink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  <w:tab/>
        <w:t>Explain Hartman's ABC hypothesis.  Include the following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a.  What are eukaryotic signature protein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b.  What is a chronocyt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c.  What eukaryotic structures did the chronocyte have that were not found in </w:t>
      </w:r>
    </w:p>
    <w:p>
      <w:pPr>
        <w:pStyle w:val="Normal"/>
        <w:ind w:left="1080" w:hanging="10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archaeans and bacteria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d.  Based on his hypothesis, where did the nucleus come from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e.  What appears to be the significance of horizontal gene transfer in the </w:t>
      </w:r>
    </w:p>
    <w:p>
      <w:pPr>
        <w:pStyle w:val="Normal"/>
        <w:ind w:left="1080" w:hanging="10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evolution of lif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 xml:space="preserve">Think about Lipps' comments about basing a tree on one molecule.  Relate his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comments to the lab that we did on relatednes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nasinc.com/webcontent/animations/content/organelles.html" TargetMode="External"/><Relationship Id="rId3" Type="http://schemas.openxmlformats.org/officeDocument/2006/relationships/hyperlink" Target="http://evolution.berkeley.edu/evosite/history/endosym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strobio.net/news/article243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4:00Z</dcterms:created>
  <dc:creator>Bernice Speer</dc:creator>
  <dc:description/>
  <cp:keywords/>
  <dc:language>en-US</dc:language>
  <cp:lastModifiedBy>Bernice Speer</cp:lastModifiedBy>
  <dcterms:modified xsi:type="dcterms:W3CDTF">2009-07-13T19:14:00Z</dcterms:modified>
  <cp:revision>2</cp:revision>
  <dc:subject/>
  <dc:title>Protists Assignment</dc:title>
</cp:coreProperties>
</file>